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5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ticanje projekata u području energetske 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činkovitosti i korištenja obnovljivih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zvora energ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2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rimarnog energenta za grijanje (lož ulje i dizel gorivo) s okolišno prihvatljivim energentom (prirodni plin ili ukapljeni naftni p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li povećanje toplinske zaštite vanjske ovojnice- termo fas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cjelovitog sustava gospodarenja energijom u skladu sa standardom HRN EN ISO5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oplinskih sunčevih kolektora za proizvodnju toplinske energije - sanitarna i/ili tehnološka voda te grijanje i hlađenje pros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do 28. listopada 2022. godine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se mogu dobiti u Upravnom odjelu za gospodarstvo i obrtništvo Grada Zadra, Brne Krnarutića 13., 23000 Zadar, i na brojeve telefona: 023/208-185 i 023/208-08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3:00Z</dcterms:created>
  <dc:creator>vlasta</dc:creator>
  <dc:description/>
  <cp:keywords/>
  <dc:language>en-US</dc:language>
  <cp:lastModifiedBy>Jagoda Surać</cp:lastModifiedBy>
  <cp:lastPrinted>2015-11-04T08:42:00Z</cp:lastPrinted>
  <dcterms:modified xsi:type="dcterms:W3CDTF">2022-09-26T07:59:00Z</dcterms:modified>
  <cp:revision>7</cp:revision>
  <dc:subject/>
  <dc:title>ZAGREBAČKA ŽUPANIJA</dc:title>
</cp:coreProperties>
</file>